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440"/>
      </w:tblGrid>
      <w:tr>
        <w:trPr>
          <w:trHeight w:val="775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用新教材申请单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新教材名称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版别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主编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启用理由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启用时间：          申请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系部主任：          教务处处长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主管院长：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用新教材申请单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新教材名称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版别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主编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启用理由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启用时间：          申请人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系部主任：          教务处处长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主管院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05:00Z</dcterms:created>
  <dc:creator>教材科</dc:creator>
  <dc:description/>
  <cp:keywords/>
  <dc:language>en-US</dc:language>
  <cp:lastModifiedBy>微软用户</cp:lastModifiedBy>
  <cp:lastPrinted>2011-09-05T09:55:00Z</cp:lastPrinted>
  <dcterms:modified xsi:type="dcterms:W3CDTF">2011-09-05T01:56:00Z</dcterms:modified>
  <cp:revision>3</cp:revision>
  <dc:subject/>
  <dc:title>启用新教材申请单</dc:title>
</cp:coreProperties>
</file>