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山西中医学院经济活动立项申请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086"/>
        <w:gridCol w:w="25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药与食品工程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开展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开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的必要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;Times New Roman" w:hAnsi="FangSong;Times New Roman" w:cs="FangSong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0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签字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财处审核意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0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签字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领导审批意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0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签字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8:00Z</dcterms:created>
  <dc:creator>walkinnet</dc:creator>
  <dc:description/>
  <cp:keywords/>
  <dc:language>en-US</dc:language>
  <cp:lastModifiedBy>admin</cp:lastModifiedBy>
  <cp:lastPrinted>2012-02-10T17:41:00Z</cp:lastPrinted>
  <dcterms:modified xsi:type="dcterms:W3CDTF">2015-03-19T08:37:00Z</dcterms:modified>
  <cp:revision>5</cp:revision>
  <dc:subject/>
  <dc:title>山西中医学院项目管理暂行办法</dc:title>
</cp:coreProperties>
</file>