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中医学院精品资源共享课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微软雅黑" w:hAnsi="仿宋_GB2312;微软雅黑" w:eastAsia="仿宋_GB2312;微软雅黑" w:cs="黑体;SimHei"/>
          <w:b/>
          <w:b/>
          <w:bCs/>
          <w:sz w:val="48"/>
          <w:szCs w:val="44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48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仿宋"/>
          <w:b/>
          <w:b/>
          <w:bCs/>
          <w:sz w:val="24"/>
          <w:szCs w:val="36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</w:rPr>
        <w:t xml:space="preserve">课   程   名   称   </w:t>
      </w:r>
      <w:r>
        <w:rPr>
          <w:rFonts w:cs="宋体;SimSun" w:ascii="宋体;SimSun" w:hAnsi="宋体;SimSun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   程   类   型   </w:t>
      </w:r>
      <w:r>
        <w:rPr>
          <w:rFonts w:ascii="宋体;SimSun" w:hAnsi="宋体;SimSun" w:cs="宋体;SimSun"/>
          <w:szCs w:val="21"/>
          <w:u w:val="single"/>
        </w:rPr>
        <w:t xml:space="preserve">□公共基础课  □专业基础课  □专业课  □其它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</w:rPr>
        <w:t xml:space="preserve">所 属 学 科 门 类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 属 专 业 名 称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</w:rPr>
        <w:t>课 程  负  责  人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申   报   学   院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宋体;SimSun" w:hAnsi="宋体;SimSun" w:cs="宋体;SimSun"/>
          <w:sz w:val="28"/>
        </w:rPr>
        <w:t xml:space="preserve">申   报   日   期  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60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西中医学院教务处制</w:t>
      </w:r>
    </w:p>
    <w:p>
      <w:pPr>
        <w:pStyle w:val="Normal"/>
        <w:snapToGrid w:val="false"/>
        <w:spacing w:lineRule="exact" w:line="600"/>
        <w:ind w:firstLine="539"/>
        <w:jc w:val="center"/>
        <w:rPr/>
      </w:pPr>
      <w:r>
        <w:rPr>
          <w:rFonts w:ascii="宋体;SimSun" w:hAnsi="宋体;SimSun" w:cs="宋体;SimSun"/>
          <w:sz w:val="28"/>
        </w:rPr>
        <w:t>二〇一三年十二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left="53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spacing w:lineRule="auto" w:line="480"/>
        <w:ind w:right="25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有可能涉密和不宜大范围公开的内容不可作为申报内容填写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1</w:t>
      </w:r>
      <w:r>
        <w:rPr/>
        <w:t>．课程负责人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672"/>
        <w:gridCol w:w="668"/>
        <w:gridCol w:w="1260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近三年讲授本课程情况；近五年来讲授的主要课程（不超过五门）；承担的实践性教学任务；主持的教学研究课题（不超过五项）；作为第一署名人发表的教学研究论文（不超过五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；主编的省部级及以上规划教材、获奖教材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研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近五年来承担的学术研究课题；在国内外公开发行刊物上发表的学术论文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2</w:t>
      </w:r>
      <w:r>
        <w:rPr/>
        <w:t>．课程团队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080"/>
        <w:gridCol w:w="1200"/>
        <w:gridCol w:w="1995"/>
        <w:gridCol w:w="1125"/>
      </w:tblGrid>
      <w:tr>
        <w:trPr>
          <w:trHeight w:val="9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课程中承担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青年教师培养</w:t>
            </w:r>
          </w:p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团队整体结构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团队（含优秀的教育技术骨干和行业背景专家）的知识结构、年龄结构、学缘结构、师资配置情况，近五年培养青年教师的措施与成效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改革与研究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教学改革、教学研究成果及其解决的问题（不超过十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省级精品课程简要介绍本课程持续建设和更新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课程简要介绍本课程开设以来的建设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内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2181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介绍课程的定位、课程内容选择、课程内容结构、课时安排、教学方法等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5</w:t>
      </w:r>
      <w:r>
        <w:rPr/>
        <w:t>．课程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特色</w:t>
            </w:r>
          </w:p>
        </w:tc>
      </w:tr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资源清单</w:t>
            </w:r>
          </w:p>
        </w:tc>
      </w:tr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资源清单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资源建设使用现状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资源建设计划</w:t>
            </w:r>
          </w:p>
        </w:tc>
      </w:tr>
      <w:tr>
        <w:trPr>
          <w:trHeight w:val="283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rPr/>
      </w:pPr>
      <w:r>
        <w:rPr/>
        <w:t>6</w:t>
      </w:r>
      <w:r>
        <w:rPr/>
        <w:t>．课程评价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、学生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firstLine="275"/>
        <w:rPr/>
      </w:pPr>
      <w:r>
        <w:br w:type="page"/>
      </w:r>
      <w:r>
        <w:rPr/>
        <w:t>7</w:t>
      </w:r>
      <w:r>
        <w:rPr/>
        <w:t>．二级学院意见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73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9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75"/>
        <w:rPr/>
      </w:pPr>
      <w:r>
        <w:rPr/>
        <w:t>8</w:t>
      </w:r>
      <w:r>
        <w:rPr/>
        <w:t>．教务处意见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87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9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7:00Z</dcterms:created>
  <dc:creator>tyf</dc:creator>
  <dc:description/>
  <cp:keywords/>
  <dc:language>en-US</dc:language>
  <cp:lastModifiedBy>admin</cp:lastModifiedBy>
  <dcterms:modified xsi:type="dcterms:W3CDTF">2014-10-16T09:02:00Z</dcterms:modified>
  <cp:revision>3</cp:revision>
  <dc:subject/>
  <dc:title>山西中医学院精品资源共享课申报书</dc:title>
</cp:coreProperties>
</file>